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mp; ENVIRONMENT or head of PLANNING, Transport &amp; Environment SINCE 25 AUGUST 2010 </w:t>
      </w:r>
      <w:r>
        <w:rPr>
          <w:rFonts w:cs="Arial" w:ascii="Arial" w:hAnsi="Arial"/>
          <w:b/>
          <w:szCs w:val="24"/>
          <w:lang w:val="en-GB"/>
        </w:rPr>
        <w:t>UNDER THEIR DELEGATED POWERS</w:t>
      </w:r>
    </w:p>
    <w:p>
      <w:pPr>
        <w:pStyle w:val="TextBody"/>
        <w:ind w:right="209" w:hanging="0"/>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9720" w:type="dxa"/>
        <w:jc w:val="left"/>
        <w:tblInd w:w="-185" w:type="dxa"/>
        <w:tblLayout w:type="fixed"/>
        <w:tblCellMar>
          <w:top w:w="0" w:type="dxa"/>
          <w:left w:w="108" w:type="dxa"/>
          <w:bottom w:w="0" w:type="dxa"/>
          <w:right w:w="108" w:type="dxa"/>
        </w:tblCellMar>
      </w:tblPr>
      <w:tblGrid>
        <w:gridCol w:w="1800"/>
        <w:gridCol w:w="3600"/>
        <w:gridCol w:w="432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20/C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Single storey extension to create a community resource facility. Motcombe Community School, Milton Road, Eastbour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tails of the materials to be used in the construction of the external surfaces of the extension being submitted and approved and further details demonstrating that the amount of construction waste will be minimised and recycling maximises being submitted and approved. The facility shall be used only between 08.00 and 21.30 Monday to Saturday and between 09.00 and 13.30 on Sundays, Bank or Public Holiday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31/C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a 6 bay temporary classroom unit to the rear of the existing school adjacent to the access turning area. The Haven C of E Methodist Primary School, Atlantic Drive, Eastbour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5 September 2015. Prior to commencement of development a scheme to deal with the risks associated with contamination shall be submitted and approved. Within 12 months of the occupation of the unit a revised School Travel Plan shall be submitted and approved. Within 2 weeks of commencement of development details of the Waste Minimisation Statement shall be submitted and approved. The proposed doorway to the south east elevation shall only be glazed in obscure glass and be permanently maintained. No infiltration of surface water drainage into the ground is permitt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HS/2940/C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a decked outdoor classroom space using an existing garden area to the eastern boundary. Dudley Infant School, Harold Road, Hasting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lanning permission granted subject to prior to commencement of development a plan showing he trees to be retained shall be submitted and approved and details of the location of the site compound including storage of materials and machinery shall be submitted and approved. The removal of a section of the northern boundary wall to allow access for the Contractors Compound shall be reinstated with retained bricks and coping stone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HS/2882/CCN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lication – Relocation of sports hall by 2 metres to west. Minor changes to the covered link to provide for an internal wheelchair lift. William Parker Sports College, Parkstone Road, Hasting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LW/2848/CCN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lication – the omission of cedar boarding between high level windows and the change of plant room double door to a  single door at the south west elevation. Cradle Hill School, Lexden Road, Seafo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932/CC</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served Matters – Approval of the details of the external appearance of the proposed sports hall building within the site. Seaford Head Lower School, Steyne Road, Seaford</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served Matters agreed subject to prior to the commencement of the development above ground level, samples of the timber staining to be used on the tongue and groove timber boarding of the external surfaces shall be submitted and approv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628/CM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velopment of additional operational area and MRF/WTS building. Greystone Quarry, Southerham, Lewes</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no vehicular access to or egress from the site other than by the UC 5065 road, restriction on hours, the external finish of the building shall be matt grey and noise measurements to be undertaken 3 months after the development comes into operatio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636/CM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velopment of parking/storage area and site office. Greystone Quarry, Southerh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No activity shall take place at the site other than between the hours of 06.00 to 18.00 on Monday to Friday and 06.00 to 16.00 on Saturdays and at no time on Sunday, Christmas Day, Boxing Day and New Years Day.</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462/CMNM/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s to approved drawings of administration building comprising of: 1. Slight increase in footprint on ground floor (though this remains within the plan area of uppers storeys), 2. Elimination of additional disabled access doorways either side of the main entrance (DDA compliant), 3. Increase in height of buildings by 34cm, 4. Slight changes to fenestration detail at upper levels and at ground floor level. Energy Recovery Facility, North Quay, Newhav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22/CC</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Above ground enclosure for sprinkler water storage tank. Hurst Green CE Primary School, London Road, Etchingham.</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936/CC</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move part of the existing pergola, relocate summer house, adapt and enlarge the existing brick unroofed veranda into a partly covered play area with a new tensile fabric canopy. Nutley Primary School, High Street, Nutl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tails of the glass blocks (including their colour) for the glass block wall are submitted and 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939/CC</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Single storey music room extension, demolition/removal of timber storage shed and construction of single storey external equipment store and single storey extension to existing hall store. Grovelands CP School, Dunbar Drive, Hailsham.</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tails and samples of the materials to be used in the construction of the external surfaces have been submitted and 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624/C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10 vermiculture beds (200m²), retention of hard standing bearing bunded storage area and processing and wash down area, part s of farm barn for storage of tractor, chopper bins and compost associated with the vermiculture business. Church Farm, Church Farm Lane, Chalvingt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Temporary permission granted until 1 July 2015 and the land shall be restored to agriculture. No vehicles associated with the site shall enter or leave the site other than between 08.00 and 18.00 on Mondays to Fridays and between 08.00 and 13.00 on Saturdays and not at any time on Sundays, Bank or Public Holidays. The use of vermiculture to produce composting shall not take place other than in the areas shown on Site Plan 2 and the beds shall be limited to 22m². No materials other than compostable food matter (excluding meat and fish) shall be imported to the site. There shall be no retail sail of worms or compost produced by vermiculture from the site and there shall be no external storage of materials other than within the “Bunded Storage Area” and their height shall not exceed 2 metres.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3 September 2010 - </w:t>
      </w:r>
      <w:r>
        <w:rPr>
          <w:rFonts w:cs="Arial" w:ascii="Arial" w:hAnsi="Arial"/>
          <w:caps w:val="false"/>
          <w:smallCaps w:val="false"/>
          <w:sz w:val="20"/>
          <w:lang w:val="en-GB"/>
        </w:rPr>
        <w:t>Delegated-Since 25 August 2010</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EB/2920/CC, RR/2922/CC</w:t>
      </w:r>
    </w:p>
    <w:p>
      <w:pPr>
        <w:pStyle w:val="Normal"/>
        <w:tabs>
          <w:tab w:val="clear" w:pos="720"/>
          <w:tab w:val="left" w:pos="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EB/2931/CC, HS/2940/CC, LW/2848/CCNM/1, LW/2932/CC, and WD/2936/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olly Bonds – Ext 81595 for HS/2882/CCNM/1</w:t>
      </w:r>
    </w:p>
    <w:p>
      <w:pPr>
        <w:pStyle w:val="Normal"/>
        <w:tabs>
          <w:tab w:val="clear" w:pos="720"/>
          <w:tab w:val="left" w:pos="1980" w:leader="none"/>
        </w:tabs>
        <w:ind w:left="1980" w:hanging="1980"/>
        <w:jc w:val="both"/>
        <w:rPr/>
      </w:pPr>
      <w:r>
        <w:rPr>
          <w:rFonts w:cs="Arial" w:ascii="Arial" w:hAnsi="Arial"/>
          <w:bCs/>
          <w:caps w:val="false"/>
          <w:smallCaps w:val="false"/>
          <w:sz w:val="22"/>
          <w:szCs w:val="22"/>
          <w:lang w:val="en-GB"/>
        </w:rPr>
        <w:t>Jeremy Patterson – Ext 81626 for LW/626/CMS and LW/636/CMS</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Clare Farrands – Ext 82394 for LW/462/CMNM/1 and WD/624/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ndrew Thompson – Ext 35667 for WD/2939/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Heaps for EB/292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Elkin – EB/293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eremy Birch for HS/294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atthew Lock for HS/2882/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n Freeman for LW/2848/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Lambert for LW/293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626/CMS, LW/636/CMS and LW/462/CMNM/1</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John Barnes for RR/292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ony Reid for WD/293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Bill Bentley and Roger Thomas for WD/293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Nick Bennett for WD/624/CM</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34:00Z</dcterms:created>
  <dc:creator>Planning and Highways Sub Committee  </dc:creator>
  <dc:description/>
  <dc:language>en-US</dc:language>
  <cp:lastModifiedBy>helenba</cp:lastModifiedBy>
  <cp:lastPrinted>2010-10-21T10:32:00Z</cp:lastPrinted>
  <dcterms:modified xsi:type="dcterms:W3CDTF">2010-10-21T09: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